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я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                    Решение № 19                     28 ноября 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Устав Городского поселения Звенигово Звениговского муниципального района Республики Марий Эл</w:t>
      </w:r>
    </w:p>
    <w:p>
      <w:pPr>
        <w:pStyle w:val="Normal"/>
        <w:ind w:left="567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Внести в Устав Городского поселения Звенигово Звениговского муниципального района Республики Марий Эл, утвержденный решением Собрания депутатов муниципального образования «Городское поселение Звенигово» от 4 сентября 2019 г. № 255 (в редакции решений от 23 января 2020 г. № 37, от 16 июня 2020 г. № 59, от 23 декабря 2020 г. №154, от 17 марта 2022 г. №234, от 28 июля 2023 г. №286, от 19 октября 2023 г. №296, от 09 февраля 2024 года №315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абзац 2 части 7 статьи 36 дополн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оглашения, заключаемые органами местного самоуправления городского поселения Звенигово Звениговского муниципального района Республики Марий Эл, об осуществлении международных</w:t>
        <w:br/>
        <w:t>и внешнеэкономических связей после его регистрации в порядке, определяемом законом Республики Марий Эл,</w:t>
      </w:r>
      <w:r>
        <w:rPr/>
        <w:t xml:space="preserve"> </w:t>
      </w:r>
      <w:r>
        <w:rPr>
          <w:szCs w:val="28"/>
        </w:rPr>
        <w:t xml:space="preserve">подлежат официальному опубликованию в периодическом печатном издании или в сетевом издании - «ВМарийЭл»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ункт 30 части 1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0) организация и осуществление мероприятий по работе</w:t>
        <w:br/>
        <w:t>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часть 3 статьи 23 дополнить пунктом 12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2)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а также формы и порядок такого участ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решение представить на государственную регистрацию </w:t>
        <w:br/>
        <w:t>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3:00Z</dcterms:created>
  <dc:creator>1111</dc:creator>
  <dc:description/>
  <cp:keywords/>
  <dc:language>en-US</dc:language>
  <cp:lastModifiedBy>User</cp:lastModifiedBy>
  <cp:lastPrinted>2024-11-29T09:46:00Z</cp:lastPrinted>
  <dcterms:modified xsi:type="dcterms:W3CDTF">2024-11-29T07:01:00Z</dcterms:modified>
  <cp:revision>7</cp:revision>
  <dc:subject/>
  <dc:title/>
</cp:coreProperties>
</file>